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Well Respected Man- The Kinks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C    C/B     Am             C     C/B      Am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s he gets up in the morning and he goes to work at nine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C         C/B     Am                    C         C/B   Am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d he comes back home at five thirty, gets the same train every time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C        C/B     Am     C        C/B  Am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s his world is built on punctuality, it never fails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ORUS: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C C/B Am             C C/B Am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s he's oh so good, and he's oh so fine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C C/B Am             C      C/B Am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d he's oh so healthy in his body and his mind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F            Em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e's a well respected man about town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F                    D           G    G/C  G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ing the best things so conservatively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d his mother goes to meetings while his father pulls the maid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d she stirs the tea with councilors while discussing foreign trade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d she passes looks as well as Bill's at every suave young man ...CHORUS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d he likes his own backyard and he likes his fags the best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s he's better than the rest and his arm sweat smells the best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d he hope to grab his father's loot when Pater passes on ...CHORUS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d he plays the stocks and shares and he goes to a regatta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e adores the girl next door cos he's dying to get at her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ut his mother knows the best about the matrimonial stakes ...CHORU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0:57:00Z</dcterms:created>
  <dc:creator>Mark Bouchett</dc:creator>
  <dc:description/>
  <dc:language>en-US</dc:language>
  <cp:lastModifiedBy>Mark Bouchett</cp:lastModifiedBy>
  <dcterms:modified xsi:type="dcterms:W3CDTF">2008-09-13T00:58:00Z</dcterms:modified>
  <cp:revision>1</cp:revision>
  <dc:subject/>
  <dc:title>A Well Respected Man- The Kinks</dc:title>
</cp:coreProperties>
</file>